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/>
      </w:pPr>
      <w:r>
        <w:rPr/>
        <w:t>ATA DA ASSEMBLÉIA GERAL DA A.N.A. REALIZADA AS 15:00 DO DIA 05/03/2005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ab/>
        <w:t>Escolhidos os componentes da mesa, passou-se a apresentação dos temas a serem abordados por meio de uma Pauta impressa que não foi distribuída a todos e sim lida pelo presidente da A.N.A. Pedro Ribeiro.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ab/>
        <w:t>A mesa foi composta por: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ab/>
        <w:tab/>
        <w:t>Presidente – Pedro Ribeiro – Presidente da A.N.A.</w:t>
      </w:r>
    </w:p>
    <w:p>
      <w:pPr>
        <w:pStyle w:val="Normal"/>
        <w:ind w:right="-540" w:hanging="0"/>
        <w:rPr/>
      </w:pPr>
      <w:r>
        <w:rPr/>
        <w:tab/>
        <w:tab/>
        <w:tab/>
        <w:t xml:space="preserve">    - André Herdy – Secretário da A.N.A.</w:t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/>
        <w:tab/>
        <w:t>Pedro Ribeiro então fez uma exposição dos temas a serem abordados nesta reunião e falou que temas abordados na última reunião não voltariam nesta, por ser uma continuação da mesma.</w:t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/>
        <w:tab/>
        <w:t>Apresentadas as regras de votação passou-se para o assunto seguinte.</w:t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/>
        <w:tab/>
        <w:t>O Presidente da A.N.A. expôs o tema: Placas e Armário.</w:t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540" w:hanging="360"/>
        <w:jc w:val="both"/>
        <w:rPr/>
      </w:pPr>
      <w:r>
        <w:rPr/>
        <w:t>A Prefeitura achou impossível haver patrocínio em placas oficiais, proibindo assim que a empresa Guaracamp colocasse sua logomarca nas mesmas, como sem a colocação de sua marca a empresa obviamente não aceitaria o patrocínio este se tornou inviável. A Prefeitura se ofereceu para fazer todas as placas (Demarcação das áreas, regras do naturismo, placas da entrada da praia...) gratuitamente.</w:t>
      </w:r>
    </w:p>
    <w:p>
      <w:pPr>
        <w:pStyle w:val="Normal"/>
        <w:numPr>
          <w:ilvl w:val="0"/>
          <w:numId w:val="2"/>
        </w:numPr>
        <w:ind w:left="720" w:right="-540" w:hanging="360"/>
        <w:jc w:val="both"/>
        <w:rPr/>
      </w:pPr>
      <w:r>
        <w:rPr/>
        <w:t>O Armário foi aprovado por todos os órgãos responsáveis. Como não houve acordo com o Bar, ficou aprovado pela prefeitura a construção do mesmo dentro da praia, no local onde iríamos construir anteriormente. O mesmo será feito em Madeira tratada e deverá seguir as normas fixadas pela prefeitura. Falta apenas a assinatura do Secretário de Meio Ambiente Sr. Arthur Xerez. Ficou também acertado com a prefeitura que este armário seria feito com recursos próprios da A.N.A.</w:t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/>
        <w:tab/>
        <w:t>Segundo item abordado foi a leitura da Ata da Assembléia Geral realizada em 19/02/05 para aprovação. Leitura feita pelo secretário e aprovação dada com 7 votos a favor e 2 abstenções.</w:t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/>
        <w:tab/>
        <w:t>O item seguinte foi a proposta da Bernadete para que fosse feito distribuição de panfletos durante a semana.</w:t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/>
        <w:tab/>
        <w:t>Pedro Ribeiro defendeu a proposta de que todos os associados deveriam distribuir panfletos da praia durante a semana em qualquer dia que fossem a praia.</w:t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/>
        <w:tab/>
        <w:t>O associado Ângelo falou que esta proposta era pouco exeqüível. Porém achava favorável que, se desejasse, o associado freqüentador da praia durante a semana poderia distribuir os panfletos. Ressaltou que esta distribuição deveria ser restrita aos associados, nunca deixando com barraqueiros ou quaisquer outras pessoas.</w:t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/>
        <w:tab/>
        <w:t>Pedro Ribeiro confirmou que não deveríamos obrigar a todos freqüentadores durante a semana distribuírem os panfletos, e que sua proposta passaria ser especifica aos voluntários que assim desejassem. Acrescentando que os mesmos seriam orientados a não deixar nunca panfletos com os vendedores para distribuição.</w:t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/>
        <w:tab/>
        <w:t>Passado a votação, por unanimidade decidiu-se que deveria haver a distribuição. Também por unanimidade decidiu-se que não deveria se deixar panfletos com os vendedores.</w:t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/>
        <w:tab/>
        <w:t>Passou-se então a discussão de como fazer esta distribuição, sendo as seguintes propostas:</w:t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-540" w:hanging="360"/>
        <w:jc w:val="both"/>
        <w:rPr/>
      </w:pPr>
      <w:r>
        <w:rPr/>
        <w:t>Pedro Ribeiro defendeu que a Associação deveria doar aos interessados quantos panfletos o mesmo desejasse;</w:t>
      </w:r>
    </w:p>
    <w:p>
      <w:pPr>
        <w:pStyle w:val="Normal"/>
        <w:numPr>
          <w:ilvl w:val="0"/>
          <w:numId w:val="4"/>
        </w:numPr>
        <w:ind w:left="720" w:right="-540" w:hanging="360"/>
        <w:jc w:val="both"/>
        <w:rPr/>
      </w:pPr>
      <w:r>
        <w:rPr/>
        <w:t xml:space="preserve">Marcelo Prazeres defendeu que cada um tirasse quantas copias desejasse a partir de uns poucos originais doados pela A.N.A. </w:t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/>
        <w:tab/>
        <w:t xml:space="preserve">Realizada a votação a segunda proposta recebeu 8 (oito) votos e a primeira 1 (um) voto, ficando assim definido que a A.N.A. forneceria alguns originais ou mesmo o arquivo de computador aos interessados e estes fariam dos seus próprios recursos quantas cópias desejasse como contribuição livre para a Associação. </w:t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/>
        <w:tab/>
        <w:t>Pedro Ribeiro apresentou então a novidade das placas provisórias que agora são coloridas e plastificadas, pretendendo-se que estas sejam mais duráveis do que as atuais, tendo em vista que era necessário refazê-las a cada dia de sua colocação.</w:t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/>
        <w:tab/>
        <w:t>O item seguinte foi o da divisão de tarefas na praia. Pedro Ribeiro apresentou a proposta de que fossem criadas comissões para ajudar nas seguintes tarefas:</w:t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-540" w:hanging="360"/>
        <w:jc w:val="both"/>
        <w:rPr/>
      </w:pPr>
      <w:r>
        <w:rPr/>
        <w:t>Relações publicas – ajudaria o relações publicas da praia a dar as boas vindas, trazer novas pessoas da área de adaptação para dentro de nossas áreas, enturmá-las com os freqüentadores e incentivá-las a se associarem.</w:t>
      </w:r>
    </w:p>
    <w:p>
      <w:pPr>
        <w:pStyle w:val="Normal"/>
        <w:numPr>
          <w:ilvl w:val="0"/>
          <w:numId w:val="5"/>
        </w:numPr>
        <w:ind w:left="720" w:right="-540" w:hanging="360"/>
        <w:jc w:val="both"/>
        <w:rPr/>
      </w:pPr>
      <w:r>
        <w:rPr/>
        <w:t>Olheiros – ajudariam aos seguranças da praia, se fixando em locais diferentes ou mesmo andando pela praia, fazendo assim rondas sem a identificação de que é segurança.</w:t>
      </w:r>
    </w:p>
    <w:p>
      <w:pPr>
        <w:pStyle w:val="Normal"/>
        <w:numPr>
          <w:ilvl w:val="0"/>
          <w:numId w:val="5"/>
        </w:numPr>
        <w:ind w:left="720" w:right="-540" w:hanging="360"/>
        <w:jc w:val="both"/>
        <w:rPr/>
      </w:pPr>
      <w:r>
        <w:rPr/>
        <w:t>Montagem e desmontagem – ajudantes para colocar as faixas, placas e quadra de vôlei.</w:t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/>
        <w:tab/>
        <w:t>Fez-se nesta hora uma interrupção no tema para se discutir sobre as faixas, no que diz respeito aos seguintes temas:</w:t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540" w:hanging="360"/>
        <w:jc w:val="both"/>
        <w:rPr/>
      </w:pPr>
      <w:r>
        <w:rPr/>
        <w:t>Obrigatoriedade da faixa em todos os finais de semana com sol ou chuva. Proposta feita pelo Mauro;</w:t>
      </w:r>
    </w:p>
    <w:p>
      <w:pPr>
        <w:pStyle w:val="Normal"/>
        <w:numPr>
          <w:ilvl w:val="0"/>
          <w:numId w:val="1"/>
        </w:numPr>
        <w:ind w:left="720" w:right="-540" w:hanging="360"/>
        <w:jc w:val="both"/>
        <w:rPr/>
      </w:pPr>
      <w:r>
        <w:rPr/>
        <w:t>Dias de movimento na praia sim, fora de movimento somente placas onde é tolerado o uso de roupas, mas é obrigatório o respeito ao Código de Ética. Proposta feita pelo Ângelo e Antonio.</w:t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/>
        <w:tab/>
        <w:t>A segunda proposta obteve unanimidade dos votos, assim sendo quando o tempo estiver bom continua-se a fazer a colocação das faixas e quando o tempo não estiver bom colocam-se apenas as placas de orientação sobre o código de ética, mostrando que a Associação está presente na praia e que todos devem ter conduta ética.</w:t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/>
        <w:tab/>
        <w:t xml:space="preserve">Voltou-se então a divisão de tarefas na praia. </w:t>
      </w:r>
    </w:p>
    <w:p>
      <w:pPr>
        <w:pStyle w:val="Normal"/>
        <w:ind w:right="-540" w:hanging="0"/>
        <w:jc w:val="both"/>
        <w:rPr/>
      </w:pPr>
      <w:r>
        <w:rPr/>
        <w:tab/>
        <w:t>Ficou definido então que todos os associados deveriam se comprometer a fazer todas as funções na praia. Proposta esta feita pelo associado Mauro e aceita por aclamação por todos os presentes.</w:t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/>
        <w:tab/>
        <w:t>O item da pauta “criação de comissões” foi substituído por cada associado ser comprometido com todas elas e que os diretores da associação verificariam o cumprimento disto.</w:t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/>
        <w:tab/>
        <w:t>Item seguinte, como ganhar dinheiro para a associação. Segundo opinião do vice presidente Marco Antônio na última assembléia.</w:t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/>
        <w:tab/>
        <w:t>A Associação necessita de fonte de renda, para poder manter a distribuição de panfletos, colocação de placas e pagamento de seguranças, além de outros investimentos que podem ser necessários, segundo a explanação do Pedro Ribeiro.</w:t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/>
        <w:tab/>
        <w:t>Formas de ganhar dinheiro:</w:t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540" w:hanging="360"/>
        <w:jc w:val="both"/>
        <w:rPr/>
      </w:pPr>
      <w:r>
        <w:rPr/>
        <w:t>Vender o acesso a fotos no site da associação (fotos exclusivas feitas na praia);</w:t>
      </w:r>
    </w:p>
    <w:p>
      <w:pPr>
        <w:pStyle w:val="Normal"/>
        <w:numPr>
          <w:ilvl w:val="0"/>
          <w:numId w:val="3"/>
        </w:numPr>
        <w:ind w:left="720" w:right="-540" w:hanging="360"/>
        <w:jc w:val="both"/>
        <w:rPr/>
      </w:pPr>
      <w:r>
        <w:rPr/>
        <w:t>Vender bonés, chinelos, adesivos, camisas, chaveiros... na própria praia e/ou através do site da mesma;</w:t>
      </w:r>
    </w:p>
    <w:p>
      <w:pPr>
        <w:pStyle w:val="Normal"/>
        <w:numPr>
          <w:ilvl w:val="0"/>
          <w:numId w:val="3"/>
        </w:numPr>
        <w:ind w:left="720" w:right="-540" w:hanging="360"/>
        <w:jc w:val="both"/>
        <w:rPr/>
      </w:pPr>
      <w:r>
        <w:rPr/>
        <w:t>Pagamento das mensalidades via site da praia;</w:t>
      </w:r>
    </w:p>
    <w:p>
      <w:pPr>
        <w:pStyle w:val="Normal"/>
        <w:numPr>
          <w:ilvl w:val="0"/>
          <w:numId w:val="3"/>
        </w:numPr>
        <w:ind w:left="720" w:right="-540" w:hanging="360"/>
        <w:jc w:val="both"/>
        <w:rPr/>
      </w:pPr>
      <w:r>
        <w:rPr/>
        <w:t>Jacaré símbolo da praia, em tamanho humano, com buraco para o rosto com o objetivo de se tirar fotos;</w:t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/>
        <w:tab/>
        <w:t>Todas as formas acima foram aceitas por unanimidade e ficou definido que cada proponente deveria fazer a pesquisa de preço ou forma de se confeccionar o mesmo.</w:t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/>
        <w:tab/>
        <w:t>A barraca da praia deve passar a ficar junto a primeira faixa, e ela seria a sede oficial da Associação quando esta se fizesse presente à praia. Nesta sede estariam: os itens à venda, o cadastro dos associados para pagamento de mensalidades, a recepção da praia para os novatos...</w:t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/>
        <w:tab/>
        <w:t>Feita uma proposta pelo Pedro Ribeiro de que deveríamos realizar uma assembléia mensal para que não se acumulassem itens sem discussão. Ficou definido que a mesma se realizará sempre no segundo sábado de cada mês, no auditório da Prainha, com chuva ou sol, e caso seja impossível a data em qualquer mês que todos fossem comunicados com antecedência.</w:t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/>
        <w:tab/>
        <w:t>Assim sendo ficou definido que a próxima assembléia será realizada em 09 de Abril de 2005, às 15 horas neste auditório.</w:t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/>
        <w:tab/>
        <w:t>Com relação ao estatuto da praia a diretoria se comprometeu a remeter a todos associados, o estatuto para ser lido e votado quaisquer alterações nele na próxima assembléia.</w:t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/>
        <w:tab/>
        <w:t>Sendo assim disposto</w:t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/>
        <w:t>Subscrevo,</w:t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/>
        <w:t>Pedro Ribeiro - Presidente</w:t>
      </w:r>
    </w:p>
    <w:p>
      <w:pPr>
        <w:pStyle w:val="Normal"/>
        <w:ind w:right="-540" w:hanging="0"/>
        <w:jc w:val="both"/>
        <w:rPr/>
      </w:pPr>
      <w:r>
        <w:rPr/>
        <w:t>André Herdy - Secretário</w:t>
      </w:r>
    </w:p>
    <w:sectPr>
      <w:type w:val="nextPage"/>
      <w:pgSz w:w="12240" w:h="15840"/>
      <w:pgMar w:left="1797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3:04:00Z</dcterms:created>
  <dc:creator>André Herdy</dc:creator>
  <dc:description/>
  <dc:language>en-US</dc:language>
  <cp:lastModifiedBy>Pedro</cp:lastModifiedBy>
  <dcterms:modified xsi:type="dcterms:W3CDTF">2005-03-22T12:56:00Z</dcterms:modified>
  <cp:revision>4</cp:revision>
  <dc:subject/>
  <dc:title>ATA DA ASSEMBLÉIA GERAL DA A</dc:title>
</cp:coreProperties>
</file>