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3906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83895</wp:posOffset>
                </wp:positionV>
                <wp:extent cx="3086100" cy="76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AUNA - 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3pt;margin-top:-53.85pt;width:242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RAUNA - AM</w:t>
                      </w:r>
                    </w:p>
                  </w:txbxContent>
                </v:textbox>
                <v:path textpathok="t"/>
                <v:textpath on="t" fitshape="t" string="GRAUNA - AM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6"/>
        </w:rPr>
        <w:t>GRUPO AMAZÔNICO UNIÃO NATURISTA</w:t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NFORMATIVO Nº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NAUS – MAIO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PIONEIRO DO NORTE NATURISTA NA 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geocities.yahoo.com.br/graunaam</w:t>
      </w:r>
    </w:p>
    <w:p>
      <w:pPr>
        <w:pStyle w:val="Normal"/>
        <w:rPr>
          <w:sz w:val="18"/>
        </w:rPr>
      </w:pPr>
      <w:r>
        <w:rPr>
          <w:sz w:val="18"/>
        </w:rPr>
        <w:t>Afiliado à Federação Brasileira de Naturismo desde 2004.</w:t>
      </w:r>
    </w:p>
    <w:p>
      <w:pPr>
        <w:sectPr>
          <w:type w:val="nextPage"/>
          <w:pgSz w:w="12240" w:h="15840"/>
          <w:pgMar w:left="720" w:right="900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O Graúna-Am foi fundado em 25 de Julho de 2003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ATIVIDADES NATURISTAS / MA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odos os sábados a partir das 15:00h na casa de Jorge, Vivi e Carolina TARDE NUDISTA, com graunenses e visitantes (Atividade permanente). Na ocasião iniciaremos nosso CINE-NU com a exibição do documentário CELEBRANDO A LIBERDADE, e também haverá o sorteio de brindes aos particip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28-domingo</w:t>
      </w:r>
    </w:p>
    <w:p>
      <w:pPr>
        <w:pStyle w:val="Normal"/>
        <w:rPr/>
      </w:pPr>
      <w:r>
        <w:rPr/>
        <w:t>Encontro no Sítio do Paulo (o dia todo!)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ANIVERSARIANTES DE MA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ossos parabéns aos naturi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30- PILAR (Parabéns aos papais Heitor e Lígia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RETORIA DO GRAÚNA-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: Carlos Sena</w:t>
      </w:r>
    </w:p>
    <w:p>
      <w:pPr>
        <w:pStyle w:val="Normal"/>
        <w:rPr/>
      </w:pPr>
      <w:r>
        <w:rPr/>
        <w:t>Secretário/Tesoureiro: Joel</w:t>
      </w:r>
    </w:p>
    <w:p>
      <w:pPr>
        <w:pStyle w:val="Normal"/>
        <w:rPr/>
      </w:pPr>
      <w:r>
        <w:rPr/>
        <w:t>Diretor de Cultura: Mauro Marques</w:t>
      </w:r>
    </w:p>
    <w:p>
      <w:pPr>
        <w:pStyle w:val="Normal"/>
        <w:rPr/>
      </w:pPr>
      <w:r>
        <w:rPr/>
        <w:t>Diretor de Esportes: Iran Lamego</w:t>
      </w:r>
    </w:p>
    <w:p>
      <w:pPr>
        <w:pStyle w:val="Normal"/>
        <w:rPr/>
      </w:pPr>
      <w:r>
        <w:rPr/>
        <w:t>Diretoria de Divulgação: Jorge Bandei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VRO RARO NA NATUT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nte para consulta no local (casa do Jorge): O NU AO AR LIVRE, edição rara de 1932, talvez a primeira obra sobre Nudismo/Naturismo publicada no Brasil, o preço para adquirir a obra foi alto, mas valeu o investimento, é de leitura agradável e vem com 50 fotografias belíssimas dos naturistas alemães do começo do século XX. O autor é o desconhecido Arnoldo Piratininga, provavelmente um pseudônimo!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 NUDEZ E O MEDO (repeteco de Abr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é quando vamos continuar fugindo?</w:t>
      </w:r>
    </w:p>
    <w:p>
      <w:pPr>
        <w:pStyle w:val="Normal"/>
        <w:rPr/>
      </w:pPr>
      <w:r>
        <w:rPr/>
        <w:t>A serpente foi ou não traiçoeira?</w:t>
      </w:r>
    </w:p>
    <w:p>
      <w:pPr>
        <w:pStyle w:val="Normal"/>
        <w:rPr/>
      </w:pPr>
      <w:r>
        <w:rPr/>
        <w:t>Somos animais para exposição?</w:t>
      </w:r>
    </w:p>
    <w:p>
      <w:pPr>
        <w:pStyle w:val="Normal"/>
        <w:rPr/>
      </w:pPr>
      <w:r>
        <w:rPr/>
        <w:t>Somos depravados camuflados de peles?</w:t>
      </w:r>
    </w:p>
    <w:p>
      <w:pPr>
        <w:pStyle w:val="Normal"/>
        <w:rPr/>
      </w:pPr>
      <w:r>
        <w:rPr/>
        <w:t>Habitamos realmente este Planeta Terra?</w:t>
      </w:r>
    </w:p>
    <w:p>
      <w:pPr>
        <w:pStyle w:val="Normal"/>
        <w:rPr/>
      </w:pPr>
      <w:r>
        <w:rPr/>
        <w:t>Faltam roupas sobre nossa mente?</w:t>
      </w:r>
    </w:p>
    <w:p>
      <w:pPr>
        <w:pStyle w:val="Normal"/>
        <w:rPr/>
      </w:pPr>
      <w:r>
        <w:rPr/>
        <w:t>E se a nudez fosse proibida na Televisão?</w:t>
      </w:r>
    </w:p>
    <w:p>
      <w:pPr>
        <w:pStyle w:val="Normal"/>
        <w:rPr/>
      </w:pPr>
      <w:r>
        <w:rPr/>
        <w:t>Seu medo é o de você mesmo?</w:t>
      </w:r>
    </w:p>
    <w:p>
      <w:pPr>
        <w:pStyle w:val="Normal"/>
        <w:rPr/>
      </w:pPr>
      <w:r>
        <w:rPr/>
        <w:t>Lá fora é tão terrível assim?</w:t>
      </w:r>
    </w:p>
    <w:p>
      <w:pPr>
        <w:pStyle w:val="Normal"/>
        <w:rPr/>
      </w:pPr>
      <w:r>
        <w:rPr/>
        <w:t>A criança é ou não o símbolo do Naturismo?</w:t>
      </w:r>
    </w:p>
    <w:p>
      <w:pPr>
        <w:pStyle w:val="Normal"/>
        <w:rPr/>
      </w:pPr>
      <w:r>
        <w:rPr/>
        <w:t>Posso fazer algo em constante vigília?</w:t>
      </w:r>
    </w:p>
    <w:p>
      <w:pPr>
        <w:pStyle w:val="Normal"/>
        <w:rPr/>
      </w:pPr>
      <w:r>
        <w:rPr/>
        <w:t>Onde está localizado o pecado?</w:t>
      </w:r>
    </w:p>
    <w:p>
      <w:pPr>
        <w:pStyle w:val="Normal"/>
        <w:rPr/>
      </w:pPr>
      <w:r>
        <w:rPr/>
        <w:t>Você ou sua mente está encoberta?</w:t>
      </w:r>
    </w:p>
    <w:p>
      <w:pPr>
        <w:pStyle w:val="Normal"/>
        <w:rPr/>
      </w:pPr>
      <w:r>
        <w:rPr/>
        <w:t>Seu pensamento difere de seu corpo?</w:t>
      </w:r>
    </w:p>
    <w:p>
      <w:pPr>
        <w:pStyle w:val="Normal"/>
        <w:rPr/>
      </w:pPr>
      <w:r>
        <w:rPr/>
        <w:t>A inquisição anti-naturista é uma realidade?</w:t>
      </w:r>
    </w:p>
    <w:p>
      <w:pPr>
        <w:pStyle w:val="Normal"/>
        <w:rPr/>
      </w:pPr>
      <w:r>
        <w:rPr/>
        <w:t>A liberdade passeia nua?</w:t>
      </w:r>
    </w:p>
    <w:p>
      <w:pPr>
        <w:pStyle w:val="Normal"/>
        <w:rPr/>
      </w:pPr>
      <w:r>
        <w:rPr/>
        <w:t>Quem atirará a primeira vest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AÚNA NA COMUNIDADE ORK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ocê tem acesso ao ORKUT procure na comunidade NATURISMO EM MANAUS, nosso endereço no ORKUT, que já possui 14 membros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AÚNA NA UF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mês de MAIO estaremos na Universidade Federal do Amazonas. Na oportunidade exibiremos o DVD da Praia do Pinho e falaremos da Filosofia do Naturismo no Brasil e no mundo, e, é claro, no Amazonas, traçando um painel sobre as atividades do Graúna-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da Federação Brasileira de Naturismo, entidade oficial de representação do Naturismo organizado em nosso país:</w:t>
      </w:r>
    </w:p>
    <w:p>
      <w:pPr>
        <w:pStyle w:val="Normal"/>
        <w:rPr/>
      </w:pPr>
      <w:r>
        <w:rPr/>
        <w:t>www.fbrn.com.b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to: vicaflag@hotmail.com(Jor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900" w:gutter="0" w:header="0" w:top="1417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44:00Z</dcterms:created>
  <dc:creator>J.Bandeira</dc:creator>
  <dc:description/>
  <dc:language>en-US</dc:language>
  <cp:lastModifiedBy>Pedro</cp:lastModifiedBy>
  <cp:lastPrinted>2006-05-01T21:46:00Z</cp:lastPrinted>
  <dcterms:modified xsi:type="dcterms:W3CDTF">2006-05-02T12:44:00Z</dcterms:modified>
  <cp:revision>2</cp:revision>
  <dc:subject/>
  <dc:title>GRUPO AMAZÔNICO UNIÃO NATURISTA</dc:title>
</cp:coreProperties>
</file>