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38760</wp:posOffset>
            </wp:positionV>
            <wp:extent cx="2447290" cy="279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r>
        <w:rPr>
          <w:sz w:val="44"/>
          <w:szCs w:val="44"/>
        </w:rPr>
        <w:t>Grupo Amazônico União Naturista</w:t>
      </w:r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r>
        <w:rPr>
          <w:sz w:val="44"/>
          <w:szCs w:val="44"/>
        </w:rPr>
        <w:t>Fundado em 25 de julho de 2003</w:t>
      </w:r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r>
        <w:rPr>
          <w:sz w:val="44"/>
          <w:szCs w:val="44"/>
        </w:rPr>
        <w:t>Filiado à Federação Brasileira de Naturismo</w:t>
      </w:r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://geocities.yahoo.com.br/graunaam</w:t>
        </w:r>
      </w:hyperlink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r>
        <w:rPr>
          <w:sz w:val="44"/>
          <w:szCs w:val="44"/>
        </w:rPr>
        <w:t>orkut: Naturismo em Manaus</w:t>
      </w:r>
    </w:p>
    <w:p>
      <w:pPr>
        <w:pStyle w:val="Normal"/>
        <w:tabs>
          <w:tab w:val="clear" w:pos="708"/>
          <w:tab w:val="left" w:pos="38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INFORMATIVO DE MARÇO DE 2008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anaus-Amazonas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Editorial- Olá amigos e amigas da nudez, do corpo livre das amarras sociais. Estamos no ano decisivo ao Naturismo Brasileiro. Ano do 31º  Congresso Internacional de Naturismo, a ser realizado em Tambaba, no Município de Conde, na Paraíba. É a primeira vez que este congresso se realiza no Brasil(aliás, na América Latina!). Entre os dias 5 e 14 de setembro os olhos do nudismo mundial estarão focalizados no Brasil. Cabe a nós a tarefa de termos um evento à altura de nossas grandes aspirações, demonstrando assim que o Brasil não é somente a terra do futebol e do carnaval, e que o naturismo se apresenta como uma vertente importante para desfazer este equívoco de um país do oba-ôba. O Naturismo organizado no Brasil tem tido um crescimento qualitativo inegável, apesar de todos os problemas enfrentados, principalmente após o final de 2007, continuamos nossa infindável luta de levar nossa pratica saudável para o maior número de brasileiros. O Graúna reconhece como legítima esta luta e incentiva aos novos grupos que continuam a surgir em vários estados, cidades e municípios por este Brasil a fora, que se filiem à nossa Federação Brasileira de Naturismo(FBrN). Só desta forma estaremos amparados em escala nacional e mundial. 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Encontro do Graúna em Março: Sítio do Paulo, no domingo, dia 30 de Março de 2008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Atenção: solicitamos aos que não estão com suas contribuições em dia que procurem a Nalva, nossa tesoureira, para regularizar a situação pendente. Nalva: 3646-3484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Em breve: nossa co-irmã, a SONAPA(Sociedade Naturista do Pará) vai lançcar o seu site na internet. Aguardamos com grandes expectativas este lançamento. Força ao João Carlos e demais sonaparaenses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Atenção: chegaram os selos 2008 da INF(Federação Internacional de Naturismo). Aguardem que os contatos serão feitos para que os graunenses tenham este importante selo em seus passaportes naturistas da INF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Aguardem: Número 2 de nossa NUANCES, naturismo e cultura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Março é o mês dos aniversariantes: 4-Eliane;5-Zé Lino(Nat-MG). Parabéns!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Teve sim: o encontro previsto em nosso calendário de 2008, no dia 15 deste março. Amarildo, Iran e Mário estiveram presentes. Na ocasião foi exibido o documentário Vivre Nu(França-1997) e também o da HBO sobre a obra de Spencer Tunick. 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No dia 21 comemora-se o Dia Internacional da Floresta. Neste dia, plante uma árvore. Não deixe passar em branco esta data! 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Dia 27 de março também é o dia do Teatro e do Circo: o Graúna vai participar desta comemoração na praça da Polícia, em Manaus. Inclusive faremos a limpeza, junto com os artistas de Manaus, da limpeza daquela praça abandonada pelos poderes públicos do Amazonas.(a limpeza da praça ocorre dois dias antes, dia 25!)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agradece a colaboração do Flaviano, diretamente de natal-RN!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está torcendo por Abricó e por tabela, Pedro Ribeiro. Que a partir de Abril tudo esteja compartilhado, para o bem do Naturismo Carioca.(a União faz a força!)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apóia as iniciativas de João Carlos e da SONAPA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apóia o Paulo Campos e seu trabalho na SONATA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espera a visita dos naturistas organizados deste Brasil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O Graúna precisa da participação dos graunenses nos trabalhos de divulgação e outros relacionados ao nosso grupo.</w:t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Sugestões pelo: </w:t>
      </w:r>
      <w:hyperlink r:id="rId4">
        <w:r>
          <w:rPr>
            <w:rStyle w:val="InternetLink"/>
            <w:rFonts w:cs="Monotype Corsiva" w:ascii="Monotype Corsiva" w:hAnsi="Monotype Corsiva"/>
            <w:i/>
            <w:sz w:val="52"/>
            <w:szCs w:val="52"/>
          </w:rPr>
          <w:t>vicaflag@hotmail.com</w:t>
        </w:r>
      </w:hyperlink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type w:val="nextPage"/>
      <w:pgSz w:orient="landscape" w:w="15840" w:h="12240"/>
      <w:pgMar w:left="36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enguiat Bk BT;Bookman Old Style" w:hAnsi="Benguiat Bk BT;Bookman Old Style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ocities.yahoo.com.br/graunaam" TargetMode="External"/><Relationship Id="rId4" Type="http://schemas.openxmlformats.org/officeDocument/2006/relationships/hyperlink" Target="mailto:vicafla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02:00Z</dcterms:created>
  <dc:creator>J.Bandeira</dc:creator>
  <dc:description/>
  <cp:keywords/>
  <dc:language>en-US</dc:language>
  <cp:lastModifiedBy>Pedro</cp:lastModifiedBy>
  <cp:lastPrinted>2007-05-31T18:16:00Z</cp:lastPrinted>
  <dcterms:modified xsi:type="dcterms:W3CDTF">2008-03-21T01:02:00Z</dcterms:modified>
  <cp:revision>2</cp:revision>
  <dc:subject/>
  <dc:title>PERGUNTAS PARA O GRAÚNA</dc:title>
</cp:coreProperties>
</file>