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</w:rPr>
      </w:pPr>
      <w:r>
        <w:rPr>
          <w:rFonts w:eastAsia="Arial Unicode MS" w:cs="Arial Unicode MS" w:ascii="Franklin Gothic Medium" w:hAnsi="Franklin Gothic Medium"/>
          <w:b/>
          <w:color w:val="008000"/>
        </w:rPr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</w:rPr>
      </w:pPr>
      <w:r>
        <w:rPr>
          <w:rFonts w:eastAsia="Arial Unicode MS" w:cs="Arial Unicode MS" w:ascii="Franklin Gothic Medium" w:hAnsi="Franklin Gothic Medium"/>
          <w:b/>
          <w:color w:val="008000"/>
        </w:rPr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b/>
          <w:b/>
          <w:color w:val="008000"/>
        </w:rPr>
      </w:pPr>
      <w:r>
        <w:rPr>
          <w:rFonts w:eastAsia="Arial Unicode MS" w:cs="Arial Unicode MS" w:ascii="Franklin Gothic Medium" w:hAnsi="Franklin Gothic Medium"/>
          <w:b/>
          <w:color w:val="008000"/>
        </w:rPr>
        <w:t>INFORMATIVO DA SONAPA – SOCIEDADE NATURISTA DO PARÁ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Nº 03 – Março de 2008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 SONAPA</w:t>
      </w:r>
      <w:r>
        <w:rPr>
          <w:rFonts w:cs="Franklin Gothic Medium" w:ascii="Franklin Gothic Medium" w:hAnsi="Franklin Gothic Medium"/>
          <w:sz w:val="20"/>
          <w:szCs w:val="20"/>
        </w:rPr>
        <w:t xml:space="preserve"> – Sociedade Naturista do Pará, realizou seu Terceiro encontro ao natural no último dia 16 de Março de 2008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O encontro aconteceu</w:t>
      </w:r>
      <w:r>
        <w:rPr>
          <w:rFonts w:cs="Franklin Gothic Medium" w:ascii="Franklin Gothic Medium" w:hAnsi="Franklin Gothic Medium"/>
          <w:sz w:val="20"/>
          <w:szCs w:val="20"/>
        </w:rPr>
        <w:t xml:space="preserve">  em uma propriedade alugada, na Praia do Ariramba, na bela Ilha do Mosqueiro, localizada a apenas 80 Km de Belém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Além de gostoso banho de piscina</w:t>
      </w:r>
      <w:r>
        <w:rPr>
          <w:rFonts w:cs="Franklin Gothic Medium" w:ascii="Franklin Gothic Medium" w:hAnsi="Franklin Gothic Medium"/>
          <w:sz w:val="20"/>
          <w:szCs w:val="20"/>
        </w:rPr>
        <w:t>, os membros da SONAPA, aproveitaram para fortalecer amizades, almoçar de forma comunitária, jogar uma partida de futebol na base dos homens contra as mulheres e teve também a brincadeira do bobo na piscina e, em assembléia, discutiram importantes assuntos, objetivando a melhoria desse animado grupo naturista na Amazônia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ASSAPORTE NATURISTA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té o final de abril, o presidente estará solicitando, junto à FBRN – Federação Brasileira de Naturismo,  os passaportes naturistas de todas as pessoas que estão associadas à SONAPA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NGRESSO INTERNACIONAL EM TAMBABA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 SONAPA estará no Congresso Internacional de Naturismo em Tambaba no mês de setembro de 2008. Até o presente momento, confirmados o presidente com sua esposa que também é tesoureira do grupo e mais um associado. Pelo menos outras 4 pessoas já  demonstram interesse em fortalecer a comitiva da SONAPA neste evento de tamanha envergadura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A SONAPA agora possui 17 associados</w:t>
      </w:r>
      <w:r>
        <w:rPr>
          <w:rFonts w:cs="Franklin Gothic Medium" w:ascii="Franklin Gothic Medium" w:hAnsi="Franklin Gothic Medium"/>
          <w:sz w:val="20"/>
          <w:szCs w:val="20"/>
        </w:rPr>
        <w:t xml:space="preserve"> e seu próximo encontro sem nenhuma roupa já tem data marcada: </w:t>
      </w:r>
      <w:r>
        <w:rPr>
          <w:rFonts w:cs="Franklin Gothic Medium" w:ascii="Franklin Gothic Medium" w:hAnsi="Franklin Gothic Medium"/>
          <w:b/>
          <w:sz w:val="20"/>
          <w:szCs w:val="20"/>
        </w:rPr>
        <w:t>18 de maio de 2008</w:t>
      </w:r>
      <w:r>
        <w:rPr>
          <w:rFonts w:cs="Franklin Gothic Medium" w:ascii="Franklin Gothic Medium" w:hAnsi="Franklin Gothic Medium"/>
          <w:sz w:val="20"/>
          <w:szCs w:val="20"/>
        </w:rPr>
        <w:t>. Nus e nuas, membros da SONAPA irão se encontrar no mesmo local da realização do  encontro de número 3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oje a SONAPA</w:t>
      </w:r>
      <w:r>
        <w:rPr>
          <w:rFonts w:cs="Franklin Gothic Medium" w:ascii="Franklin Gothic Medium" w:hAnsi="Franklin Gothic Medium"/>
          <w:sz w:val="20"/>
          <w:szCs w:val="20"/>
        </w:rPr>
        <w:t xml:space="preserve">  conta com um grupo de pessoas maduras e que se entrosam muito bem e, justamente por isso, o grupo estará se reunindo de forma não oficial, no mês de abril, no apartamento de uma sócia, para o que é denominado de naturismo indoor. O nosso indoor não tem nenhuma conotação sexual, pois todas as pessoas que estão no grupo são verdadeiras naturistas e íntegras para vivenciar a nudez inclusive em espaços fechados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ntes do encontro do dia 18 de maio</w:t>
      </w:r>
      <w:r>
        <w:rPr>
          <w:rFonts w:cs="Franklin Gothic Medium" w:ascii="Franklin Gothic Medium" w:hAnsi="Franklin Gothic Medium"/>
          <w:sz w:val="20"/>
          <w:szCs w:val="20"/>
        </w:rPr>
        <w:t xml:space="preserve">, além desse momento indoor em abril, os membros da SONAPA, farão algumas reuniões têxteis, afim de tornar o grupo cada vez mais coeso. Quem participa da SONAPA entende que não há naturismo sem nudismo, mas também, para que a nudez fique mais natural, é preciso que nos encontremos muitas vezes também vestidos. As pessoas precisam se gostar e sentir o prazer da presença das outras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MO FAZER PARA ENTRAR NA SONAPA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(a) interessado(a) em se associar à SONAPA, deve inicialmente participar de uma conversa com a diretoria, receber todas as orientações e, sem seguida, havendo mesmo interesse em ingressar no grupo, assinar o Termo de Compromisso e quitar sua primeira mensalidade no valor de R$ 10,00. A mensalidade servirá para que, minimamente, a SOCIEDADE tenha como se manter e garantir, inclusive, o aluguel de sítios e/ ou chácaras, para a realização dos encontros ao natural, bem como ser usada para a questão do transporte. Essa conversa inicial é de suma importância para que uma pessoa passe a pertencer a SONAPA. Lembrando que, para a garantia da realização dos encontros, o grupo trabalha também com a questão dos rateios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NTATO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sonapanaturista@gmail.com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professorjc@terra.com.br</w:t>
        </w:r>
      </w:hyperlink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91- 81844862 (João Carlos)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8000"/>
          <w:sz w:val="20"/>
          <w:szCs w:val="20"/>
        </w:rPr>
      </w:pPr>
      <w:r>
        <w:rPr>
          <w:rFonts w:cs="Franklin Gothic Medium" w:ascii="Franklin Gothic Medium" w:hAnsi="Franklin Gothic Medium"/>
          <w:color w:val="008000"/>
          <w:sz w:val="20"/>
          <w:szCs w:val="20"/>
        </w:rPr>
        <w:t>ATÉ O PRÓXIMO NÚMERO. ABRAÇOS NATURAIS!!!!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8000"/>
          <w:sz w:val="20"/>
          <w:szCs w:val="20"/>
        </w:rPr>
      </w:pPr>
      <w:r>
        <w:rPr>
          <w:rFonts w:cs="Franklin Gothic Medium" w:ascii="Franklin Gothic Medium" w:hAnsi="Franklin Gothic Medium"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João Carlos Lima de S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ouza - PRESIDENTE</w:t>
      </w:r>
    </w:p>
    <w:sectPr>
      <w:type w:val="nextPage"/>
      <w:pgSz w:w="12240" w:h="15840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panaturista@gmail.com" TargetMode="External"/><Relationship Id="rId3" Type="http://schemas.openxmlformats.org/officeDocument/2006/relationships/hyperlink" Target="mailto:professorjc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7:00Z</dcterms:created>
  <dc:creator>Michelle Leite Costa</dc:creator>
  <dc:description/>
  <cp:keywords/>
  <dc:language>en-US</dc:language>
  <cp:lastModifiedBy>Pedro</cp:lastModifiedBy>
  <dcterms:modified xsi:type="dcterms:W3CDTF">2008-03-17T18:47:00Z</dcterms:modified>
  <cp:revision>2</cp:revision>
  <dc:subject/>
  <dc:title>INFORMATIVO DA SONAPA – SOCIEDADE NATURISTA DO PARÁ</dc:title>
</cp:coreProperties>
</file>