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>GRU</w:t>
      </w:r>
      <w:r>
        <w:rPr>
          <w:rStyle w:val="StrongEmphasis"/>
          <w:rFonts w:cs="Arial" w:ascii="Arial" w:hAnsi="Arial"/>
          <w:color w:val="3333FF"/>
          <w:sz w:val="44"/>
          <w:szCs w:val="44"/>
        </w:rPr>
        <w:t>NA</w:t>
      </w:r>
      <w:r>
        <w:rPr>
          <w:rStyle w:val="StrongEmphasis"/>
          <w:rFonts w:cs="Arial" w:ascii="Arial" w:hAnsi="Arial"/>
          <w:color w:val="FF0000"/>
          <w:sz w:val="44"/>
          <w:szCs w:val="44"/>
        </w:rPr>
        <w:t>PA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–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Grupo de </w:t>
      </w:r>
      <w:r>
        <w:rPr>
          <w:rStyle w:val="StrongEmphasis"/>
          <w:rFonts w:cs="Arial" w:ascii="Arial" w:hAnsi="Arial"/>
          <w:color w:val="0000FF"/>
          <w:sz w:val="36"/>
          <w:szCs w:val="36"/>
        </w:rPr>
        <w:t>Naturismo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 do Pará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Rumo ao Fórum Social Mundial 2009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FF0000"/>
          <w:sz w:val="32"/>
          <w:szCs w:val="32"/>
        </w:rPr>
        <w:t xml:space="preserve">POR UM MUNDO MELHOR 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ú tícia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</w:t>
      </w:r>
      <w:r>
        <w:rPr>
          <w:rFonts w:cs="Arial" w:ascii="Arial" w:hAnsi="Arial"/>
          <w:b/>
          <w:sz w:val="22"/>
          <w:szCs w:val="22"/>
        </w:rPr>
        <w:t>GRUNAPA</w:t>
      </w:r>
      <w:r>
        <w:rPr>
          <w:rFonts w:cs="Arial" w:ascii="Arial" w:hAnsi="Arial"/>
          <w:sz w:val="22"/>
          <w:szCs w:val="22"/>
        </w:rPr>
        <w:t xml:space="preserve">, como um dos membros dos grupos de trabalhos que desenvolvem as estruturas organizacionais para o FSM 2009, participa do GT de Mobilização juntamente outras entidades sociais, cuja finalidade é de levar a informação sobre o fórum e contribuir para organização de comitê locais nas mais diversas regiões da Amazônia e do país, com fins exclusivos de participação no fórum em 2009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também esteve presente no Seminário de Facilitadores, ocorrido nos dias 18 e 19/03, (presidente Luis Paulo e secretária Lina Navarro, fotos primeiro plano), como facilitadores do GT Mobilização. O seminário planejou e elaborou a arquitetura, definiu prioridades, criou a pauta de demandas, cronogramas de metas de ações prévias e finalizou com a planilha de pré-definições de responsabilidade a ser discutida junto aos governos. No mesmo dia houve o lançamento do concurso para Redesigner da Logomarca para o FSM 2009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o Grunapa foi indicado e passou a compor um novo GT de Transporte, que discutirá as malhas de transportes com os governos Estadual e Municipal durante o FSM 2009, que terá início em 27/01/09 e finalizará com um grande ato no dia 01/02/09. Veja as fot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0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81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na Navarro                                                   Luis Paul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7:00Z</dcterms:created>
  <dc:creator>Luis Paulo</dc:creator>
  <dc:description/>
  <cp:keywords/>
  <dc:language>en-US</dc:language>
  <cp:lastModifiedBy>Pedro</cp:lastModifiedBy>
  <dcterms:modified xsi:type="dcterms:W3CDTF">2008-03-21T01:26:00Z</dcterms:modified>
  <cp:revision>4</cp:revision>
  <dc:subject/>
  <dc:title> </dc:title>
</cp:coreProperties>
</file>